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/>
      </w:pPr>
      <w:r>
        <w:rPr>
          <w:lang w:val="en-GB"/>
        </w:rPr>
        <w:t xml:space="preserve">Milan Petrović </w:t>
      </w:r>
      <w:r>
        <w:rPr>
          <w:i/>
          <w:lang w:val="en-GB"/>
        </w:rPr>
        <w:t>Primalac pisma (ime / funkcija)</w:t>
      </w:r>
      <w:r>
        <w:rPr>
          <w:lang w:val="en-GB"/>
        </w:rPr>
        <w:tab/>
      </w:r>
      <w:r>
        <w:rPr/>
        <w:t>Vaše ime i prezime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Adresa preduzeća kojem se javljamo</w:t>
        <w:tab/>
        <w:t>Vaša firma, adresa i telefon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ab/>
        <w:t>Grad iz kojeg pišete, Datum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/>
        <w:t>POSLOVNA PONUDA ZA SARADNJU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>Poštovani gospodine Petroviću,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 xml:space="preserve">Direktor sam logistike i transporta u preduzeću PRIMER d.o.o. sa sedištem u Novom Sadu. Naše preduzeće je na domaćem tržištu profesionalnih rashladnih uređaja od 2004. godine, i u ovih devet godina smo stekli poverenje više od stotinu domaćih i inostranih preduzeća, o čemu najpre svedoči rast preduzeća sa 14 na 130 zaposlenih uz otvaranje dva nova regionalna ogranka. 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 xml:space="preserve">S obzirom da se Vaše preduzeće bavi proizvodnjom prehrambenih artikala, želim da Vam predstavim naše proizvode koji Vašem preduzeću mogu pomoći u stvaranju kvalitetnog proizvoda uz pouzdanu kontrolu radne temperature i energetsku efikasnost A klase. 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>Posebno želim da Vam skrenem pažnju na modele rashladnih jedinica KP-109 i KP-109+ koji se širom sveta najčešće koriste u delatnosti kojom se vi bavite, a koji su novi na našem tržištu i jedinstveni po više karakteristika: 15% manje oscilacije u temperaturi, simultana kontrola temperature na do 10 tačaka, pilot kotrola, automatski sezonski režimi rada.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>Do kraja ovog meseca više modela, uključujući i gore spomenute, su na specijalnoj akciji koja uključuje i popust na ugradnju i dodatnu godinu dana garancije. Raspoloženi smo za kvalitetnu komunikaciju sa Vama, kako bismo na najbolji način pomogli Vašem preduzeću da ostvaruje vrhunske rezultate na tržištu.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>U prilogu Vam dostavljam novi katalog, za 2014 godinu, i posebne specifikacije za dva gore navedena modela. Nadam se što skorijem razgovoru sa Vama.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>S poštovanjem,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ab/>
        <w:t>_______________________________</w:t>
      </w:r>
    </w:p>
    <w:p>
      <w:pPr>
        <w:pStyle w:val="Normal"/>
        <w:tabs>
          <w:tab w:val="clear" w:pos="720"/>
          <w:tab w:val="right" w:pos="8789" w:leader="none"/>
        </w:tabs>
        <w:ind w:firstLine="567"/>
        <w:jc w:val="both"/>
        <w:rPr/>
      </w:pPr>
      <w:r>
        <w:rPr/>
        <w:tab/>
        <w:t>Vaše ime i prezime, funkcija</w:t>
      </w:r>
    </w:p>
    <w:p>
      <w:pPr>
        <w:pStyle w:val="Normal"/>
        <w:tabs>
          <w:tab w:val="clear" w:pos="720"/>
          <w:tab w:val="right" w:pos="8789" w:leader="none"/>
        </w:tabs>
        <w:spacing w:before="0" w:after="200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1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4:00Z</dcterms:created>
  <dc:creator>petar.vrgovic</dc:creator>
  <dc:description/>
  <dc:language>en-US</dc:language>
  <cp:lastModifiedBy>petar.vrgovic</cp:lastModifiedBy>
  <dcterms:modified xsi:type="dcterms:W3CDTF">2013-09-26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