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/>
      </w:pPr>
      <w:r>
        <w:rPr>
          <w:lang w:val="en-GB" w:eastAsia="en-US"/>
        </w:rPr>
        <w:t xml:space="preserve">Milan Petrović </w:t>
      </w:r>
      <w:r>
        <w:rPr>
          <w:i/>
          <w:lang w:val="en-GB" w:eastAsia="en-US"/>
        </w:rPr>
        <w:t>Primalac pisma (ime / funkcija)</w:t>
      </w:r>
      <w:r>
        <w:rPr>
          <w:lang w:val="en-GB" w:eastAsia="en-US"/>
        </w:rPr>
        <w:tab/>
      </w:r>
      <w:r>
        <w:rPr/>
        <w:t>Vaše ime i prezime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Adresa preduzeća kojem se javljamo</w:t>
        <w:tab/>
        <w:t>Vaša firma, adresa i telefon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Novi Sad, 2013-10-26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/>
        <w:t>POSLOVNA PONUDA ZA SARADNJU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Poštovani gospodine Petroviću,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 xml:space="preserve">Direktor sam logistike i transporta u preduzeću PRIMER d.o.o. sa sedištem u Novom Sadu. Naše preduzeće je na domaćem tržištu profesionalnih rashladnih uređaja od 2004. godine, i u ovih devet godina smo stekli poverenje više od stotinu domaćih i inostranih preduzeća, o čemu najpre svedoči rast preduzeća sa 14 na 130 zaposlenih uz otvaranje dva nova regionalna ogranka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>
          <w:lang w:val="sr-Latn-RS" w:eastAsia="en-US"/>
        </w:rPr>
      </w:pPr>
      <w:r>
        <w:rPr/>
        <w:t>S obzirom da se Vaše preduzeće bavi proizvodnjom prehrambenih artikala, želim da Vam predlo</w:t>
      </w:r>
      <w:r>
        <w:rPr>
          <w:lang w:val="sr-Latn-RS" w:eastAsia="en-US"/>
        </w:rPr>
        <w:t>žim poslovnu saradnju između naših preduzeća od kojih će obe strane imati višestruke dobiti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>
          <w:lang w:val="sr-Latn-RS" w:eastAsia="en-US"/>
        </w:rPr>
        <w:t xml:space="preserve">Naime, radi testiranja uređaja koje distribuiramo i dizajniranja novih modela, potreban nam je saradnik koji proizvodi robu koja se čuva u našim uređajima, a koji bi bio spreman da koristi naše najnovije uređaje koji se tek razvijaju za tržište i koji još nisu dostupni u prodaji. Na ovaj način mi imamo realan kontekst </w:t>
      </w:r>
      <w:r>
        <w:rPr/>
        <w:t xml:space="preserve">za razvoj i istraživanje svoje palete proizvoda, čime dobijamo mogućnost da najnovije tehnologije i koncepte testiramo u stvarnim uslovima i realnoj proizvodnji, radije nego u veštačkim simulacijama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Vaše koristi od ovakve saradnje mogu biti višestruke: korišćenje rashladnih uređaja po cenama višestruko nižim nego ostali proizvođači, prestiž među konkurencijom zbog korišćenja novije tehnologije, pristup najnovijim informacijama i tehnologijama iz struke, učestvovanje u inovativnim procesima svetski renomiranih proizvođača rashladne opreme, besplatni servisi i zamene uređaja novijim modelima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 xml:space="preserve">Postoji nekoliko načina da ostvarimo ovakvu saradnju, zavisno od toga koji broj postojećih uređaja želite da zamenite našim novim uređajima i tempa kojim želite da sarađujete sa nama na ovaj način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 xml:space="preserve">Nadam se što skorijem razgovoru sa Vama, radi obostrane dobiti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S poštovanjem,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20"/>
          <w:tab w:val="right" w:pos="8789" w:leader="none"/>
        </w:tabs>
        <w:spacing w:before="0" w:after="200"/>
        <w:ind w:firstLine="567"/>
        <w:jc w:val="both"/>
        <w:rPr/>
      </w:pPr>
      <w:r>
        <w:rPr/>
        <w:tab/>
        <w:t>Vaše ime i prezime, funkc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1:00Z</dcterms:created>
  <dc:creator>petar.vrgovic</dc:creator>
  <dc:description/>
  <cp:keywords/>
  <dc:language>en-US</dc:language>
  <cp:lastModifiedBy>petar</cp:lastModifiedBy>
  <dcterms:modified xsi:type="dcterms:W3CDTF">2013-10-14T18:19:00Z</dcterms:modified>
  <cp:revision>5</cp:revision>
  <dc:subject/>
  <dc:title>Milan Petrović Primalac pisma (ime / funkcija)</dc:title>
</cp:coreProperties>
</file>